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ATOPA - GOSPODARKA MAGAZYNOWA OPAKOWANI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„Gospodarka opakowaniami” zrobiony został na bazie programu VAT (GM+Sprzedaz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artoteki magazyn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binacja Alt_H – daje dostęp do słownika opakowań, </w:t>
      </w:r>
    </w:p>
    <w:p>
      <w:pPr>
        <w:pStyle w:val="Normal"/>
        <w:rPr/>
      </w:pPr>
      <w:r>
        <w:rPr/>
        <w:t xml:space="preserve">pole „mag” oznacza rodzaj opakowań, </w:t>
      </w:r>
    </w:p>
    <w:p>
      <w:pPr>
        <w:pStyle w:val="Normal"/>
        <w:rPr/>
      </w:pPr>
      <w:r>
        <w:rPr/>
        <w:t xml:space="preserve">pole indeks jest kodem kontrahenta </w:t>
      </w:r>
    </w:p>
    <w:p>
      <w:pPr>
        <w:pStyle w:val="Normal"/>
        <w:rPr/>
      </w:pPr>
      <w:r>
        <w:rPr/>
        <w:t>firma użytkująca program ma kod #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rl_F5 - dopisanie opakowań</w:t>
      </w:r>
    </w:p>
    <w:p>
      <w:pPr>
        <w:pStyle w:val="Normal"/>
        <w:rPr/>
      </w:pPr>
      <w:r>
        <w:rPr/>
        <w:t>F2    -  poprawa cen na wszystkich dowodach dla danej kartoteki (mag + indeks), warunek: cena0 $ M_nazwisko</w:t>
      </w:r>
    </w:p>
    <w:p>
      <w:pPr>
        <w:pStyle w:val="Normal"/>
        <w:rPr/>
      </w:pPr>
      <w:r>
        <w:rPr/>
        <w:t>Ctrl_F8  -  skasowanie zbędnych kartotek na danym magazynie</w:t>
      </w:r>
    </w:p>
    <w:p>
      <w:pPr>
        <w:pStyle w:val="Normal"/>
        <w:rPr/>
      </w:pPr>
      <w:r>
        <w:rPr/>
        <w:t>Alt_R    -  rozliczenie opakowań (!!!!!!!!!!!!!!!!!!!!!!!!!!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rachunki z kontrahent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_R  - stan rozrachunków opakowaniami z danym kontrahentem</w:t>
      </w:r>
    </w:p>
    <w:p>
      <w:pPr>
        <w:pStyle w:val="Normal"/>
        <w:rPr/>
      </w:pPr>
      <w:r>
        <w:rPr/>
        <w:t>F5        - dodanie kartoteki kontrahenta z możliwością założenia kartotek opakowań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dycja dow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śli w opcji parametryzacja dowodów w opisie dowodu jest znak #, to w czasie księgowania nastąpi utworzenie zmian na kartotekach magazynu firmy (########)</w:t>
      </w:r>
    </w:p>
    <w:p>
      <w:pPr>
        <w:pStyle w:val="Normal"/>
        <w:rPr/>
      </w:pPr>
      <w:r>
        <w:rPr/>
        <w:t>F12         - wydruk opakowań zwrotnych w programie VAT w czasie edycji F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tkie inne opcje pokrywają się z opcjami w programie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01:00Z</dcterms:created>
  <dc:creator>MARCZYK Stanisław</dc:creator>
  <dc:description/>
  <dc:language>en-US</dc:language>
  <cp:lastModifiedBy>Stach</cp:lastModifiedBy>
  <dcterms:modified xsi:type="dcterms:W3CDTF">2010-05-24T12:21:00Z</dcterms:modified>
  <cp:revision>3</cp:revision>
  <dc:subject/>
  <dc:title>GOSPODARKA MAGAZYNOWA OPAKOWANIAMI</dc:title>
</cp:coreProperties>
</file>